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cs="宋体"/>
          <w:color w:val="000000"/>
          <w:highlight w:val="yellow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价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福州市水务文化旅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司已详尽阅读贵司合作征集公告，现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贵司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-SA"/>
        </w:rPr>
        <w:t>晋安湖公园共享儿童游乐设备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响应报价如下：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tbl>
      <w:tblPr>
        <w:tblW w:w="931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425"/>
        <w:gridCol w:w="2595"/>
        <w:gridCol w:w="1620"/>
      </w:tblGrid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点位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底营业收入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水务文旅公司保底营业收入的可收益分成比例报价</w:t>
            </w:r>
          </w:p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不低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作期限</w:t>
            </w:r>
          </w:p>
        </w:tc>
      </w:tr>
      <w:tr>
        <w:trPr>
          <w:trHeight w:val="18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晋安湖公园共享儿童游乐设备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报价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公司全称并加盖公章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47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期：</w:t>
      </w:r>
    </w:p>
    <w:p>
      <w:pPr>
        <w:pStyle w:val="Style15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注：</w:t>
      </w: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、填写此表格时不得改变表格的形式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  <w:lang w:val="en-US" w:eastAsia="zh-CN"/>
        </w:rPr>
        <w:t>和内容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4-09-25T09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153722864217935932247850B5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