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"/>
          <w:highlight w:val="yellow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单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市水务文化旅游有限公司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详尽阅读贵司采购询价函，现对贵司采购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温泉公园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春节郁金香等年宵花</w:t>
      </w:r>
      <w:r>
        <w:rPr>
          <w:rFonts w:ascii="仿宋" w:hAnsi="仿宋" w:cs="仿宋" w:eastAsia="仿宋"/>
          <w:sz w:val="28"/>
          <w:szCs w:val="28"/>
          <w:u w:val="single"/>
        </w:rPr>
        <w:t>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货物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响应报价如下： </w:t>
      </w:r>
    </w:p>
    <w:p>
      <w:pPr>
        <w:pStyle w:val="Normal"/>
        <w:spacing w:lineRule="exact" w:line="500"/>
        <w:rPr>
          <w:rFonts w:ascii="宋体" w:hAnsi="宋体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宋体" w:hAnsi="宋体"/>
          <w:color w:val="000000"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1"/>
        <w:gridCol w:w="2385"/>
        <w:gridCol w:w="1050"/>
        <w:gridCol w:w="2187"/>
      </w:tblGrid>
      <w:tr>
        <w:trPr>
          <w:trHeight w:val="8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含税总价（小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税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税总价（小写）</w:t>
            </w:r>
          </w:p>
        </w:tc>
      </w:tr>
      <w:tr>
        <w:trPr>
          <w:trHeight w:val="14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温泉公园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春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郁金香等年宵花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货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控制价金额（含税）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采购的产品的报价需含税，含税总价固定，不再进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人报价应包含货物的培育、包装、运输（含运输保险）、布展摆放、展期内养护、展期后清场处理、损耗、材料、税金等所发生的一切费用，各报价人应理性评估可能存在的风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司不另行支付其他任何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Times New Roman" w:cs="Times New Roman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宋体" w:hAnsi="宋体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jc w:val="right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报价人（公司全称并加盖公章）： 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ind w:firstLine="47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spacing w:lineRule="atLeast" w:line="50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注：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、填写此表格时不得改变表格的形式和内容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spacing w:lineRule="atLeast" w:line="500"/>
        <w:ind w:firstLine="7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</w:t>
      </w: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、</w:t>
      </w:r>
      <w:r>
        <w:rPr>
          <w:rFonts w:ascii="仿宋" w:hAnsi="仿宋" w:cs="仿宋" w:eastAsia="仿宋"/>
          <w:sz w:val="24"/>
        </w:rPr>
        <w:t>如有</w:t>
      </w:r>
      <w:r>
        <w:rPr>
          <w:rFonts w:ascii="仿宋" w:hAnsi="仿宋" w:cs="仿宋" w:eastAsia="仿宋"/>
          <w:bCs/>
          <w:kern w:val="0"/>
          <w:sz w:val="24"/>
        </w:rPr>
        <w:t>需要对报价或其它内容加以说明，也可在备注一栏中填写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4-12-06T03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95156BD443FABC4B6E0E0D28D88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