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白马河工作码头加固维修服务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2-10T11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