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"/>
          <w:highlight w:val="yellow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价单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市水务文化旅游有限公司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详尽阅读贵司采购询价函，现对贵司采购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晋安湖公园春节期间氛围布置物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响应报价如下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75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8"/>
        <w:gridCol w:w="1971"/>
        <w:gridCol w:w="930"/>
        <w:gridCol w:w="825"/>
        <w:gridCol w:w="1590"/>
        <w:gridCol w:w="1393"/>
        <w:gridCol w:w="1337"/>
      </w:tblGrid>
      <w:tr>
        <w:trPr>
          <w:tblHeader w:val="true"/>
          <w:trHeight w:val="9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化灯具品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φ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0cm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红灯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φ6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cm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红灯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福灯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串红灯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0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星雨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球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朵图案钻石造型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缀非亮化灯具品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φ6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0cm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红灯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串红灯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材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设钢丝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电缆线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*2.5mm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线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空气开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保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左公宴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氛围布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氛围布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2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             （小写：          元）</w:t>
            </w:r>
          </w:p>
        </w:tc>
      </w:tr>
      <w:tr>
        <w:trPr>
          <w:trHeight w:val="1137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控制价金额（含税）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项目采购的产品的报价需含税（报价人需开具对应税率的增值税专用发票），含税单价固定，不再进行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人报价应包含货物的制作、包装、运输（含运输保险）、安装布置、布置期间的维护、布置期结束后清场整理、损耗、材料、税金等所发生的一切费用，各报价人应理性评估可能存在的风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人不另行支付其他任何费用。</w:t>
            </w:r>
          </w:p>
        </w:tc>
      </w:tr>
    </w:tbl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报价人（公司全称并加盖公章）： 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autoSpaceDE w:val="false"/>
        <w:spacing w:lineRule="exact" w:line="500"/>
        <w:ind w:firstLine="47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spacing w:lineRule="atLeast" w:line="50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注：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、填写此表格时不得改变表格的形式和内容。</w:t>
      </w:r>
    </w:p>
    <w:p>
      <w:pPr>
        <w:pStyle w:val="Normal"/>
        <w:tabs>
          <w:tab w:val="clear" w:pos="420"/>
          <w:tab w:val="left" w:pos="1254" w:leader="none"/>
          <w:tab w:val="left" w:pos="2334" w:leader="none"/>
          <w:tab w:val="left" w:pos="3414" w:leader="none"/>
          <w:tab w:val="left" w:pos="4494" w:leader="none"/>
          <w:tab w:val="left" w:pos="5934" w:leader="none"/>
          <w:tab w:val="left" w:pos="7014" w:leader="none"/>
          <w:tab w:val="left" w:pos="7854" w:leader="none"/>
          <w:tab w:val="left" w:pos="9174" w:leader="none"/>
          <w:tab w:val="left" w:pos="10254" w:leader="none"/>
        </w:tabs>
        <w:spacing w:lineRule="atLeast" w:line="500"/>
        <w:ind w:firstLine="7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如有</w:t>
      </w:r>
      <w:r>
        <w:rPr>
          <w:rFonts w:ascii="仿宋" w:hAnsi="仿宋" w:cs="仿宋" w:eastAsia="仿宋"/>
          <w:bCs/>
          <w:kern w:val="0"/>
          <w:sz w:val="24"/>
        </w:rPr>
        <w:t>需要对报价或其它内容加以说明，也可在备注一栏中填写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绝恋訫语</dc:creator>
  <dc:description/>
  <dc:language>en-US</dc:language>
  <cp:lastModifiedBy>陈源</cp:lastModifiedBy>
  <cp:lastPrinted>2024-08-27T16:13:00Z</cp:lastPrinted>
  <dcterms:modified xsi:type="dcterms:W3CDTF">2024-12-12T01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95156BD443FABC4B6E0E0D28D88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