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"/>
          <w:highlight w:val="yellow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价单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市水务文化旅游有限公司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已详尽阅读贵司采购询价函，现对贵司采购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福州市水务文化旅游有限公司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度保险采购项目 </w:t>
      </w:r>
      <w:r>
        <w:rPr>
          <w:rFonts w:ascii="仿宋" w:hAnsi="仿宋" w:cs="仿宋" w:eastAsia="仿宋"/>
          <w:sz w:val="28"/>
          <w:szCs w:val="28"/>
        </w:rPr>
        <w:t xml:space="preserve">响应报价如下：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15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53"/>
        <w:gridCol w:w="2490"/>
        <w:gridCol w:w="1202"/>
        <w:gridCol w:w="643"/>
        <w:gridCol w:w="675"/>
        <w:gridCol w:w="1302"/>
        <w:gridCol w:w="1908"/>
      </w:tblGrid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身价（元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额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费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保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1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客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船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切险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80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身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（一切险、附加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撞、触碰责任））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加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撞、触碰责任）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位数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客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船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切险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8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身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（一切险、附加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撞、触碰责任））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加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撞、触碰责任）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位数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舟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切险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44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身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（一切险、附加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撞、触碰责任））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加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撞、触碰责任）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位数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舟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切险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0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身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（一切险、附加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撞、触碰责任））已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，剩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未到港，均需报价，未到船只按到港时间投保。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加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撞、触碰责任）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位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运人旅客责任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责任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责任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湖公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责任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公园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停车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码头及航线经营区域）</w:t>
            </w:r>
          </w:p>
        </w:tc>
      </w:tr>
      <w:tr>
        <w:trPr>
          <w:trHeight w:val="7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下河公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港公园末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公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码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河航线（含西湖码头、西湖水闸区域、西水关码头、西水关工作码头、乌山码头、上海西码头、黎明湖码头、市民服务中心码头、东西河水闸区域及航线经营区域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头航线（含温泉公园码头、福新问渡码头、晋安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头航线经营区域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码头航线（温泉公园码头、福新问渡码头、王庄码头、河口码头航线经营区域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水乐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公园航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瀛洲河航线（南公园码头、瀛洲河码头、新港河水闸区域、红星苑码头、龙舟渡码头航线经营区域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驾航线（流花溪码头、三捷河码头、三捷河工作码头及航线经营区域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湖北停车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车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金新村停车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车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保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保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139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强险、驾乘险、机动车第三者责任保险（保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、附加医保外医疗费用责任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机动车损失保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车辆保险</w:t>
            </w:r>
          </w:p>
        </w:tc>
      </w:tr>
      <w:tr>
        <w:trPr>
          <w:trHeight w:val="11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99K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车辆保险</w:t>
            </w:r>
          </w:p>
        </w:tc>
      </w:tr>
      <w:tr>
        <w:trPr>
          <w:trHeight w:val="11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s5 2.0T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投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车辆保险</w:t>
            </w:r>
          </w:p>
        </w:tc>
      </w:tr>
      <w:tr>
        <w:trPr>
          <w:trHeight w:val="11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us EV 605K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意外保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报价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意外保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外身故保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给付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外残疾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《人身保险伤残评定标准》（中保协发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外医疗保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免赔额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赔付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医疗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既往症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扩展到特殊病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赔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赔付比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日额津贴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意外和疾病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最高可给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保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重疾一次性给付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保费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专用发票</w:t>
            </w:r>
          </w:p>
        </w:tc>
      </w:tr>
      <w:tr>
        <w:trPr>
          <w:trHeight w:val="624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控制价金额（含税）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报价人报价超过控制价则视为无效报价。本项目采购的产品的报价需含税（报价人需开具对应税率的增值税专用发票），含税单价固定，不再进行调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询价涉及的所有船舶清单，投标人需承诺均可承接承运人旅客责任险与船舶险。若报价人中选后，报价人提出无法承保，则视作违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报价应包含响应本项目所发生的一切费用，各报价人应理性评估可能存在的风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司不另行支付其他任何费用。</w:t>
            </w:r>
          </w:p>
        </w:tc>
      </w:tr>
    </w:tbl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exact" w:line="50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exact" w:line="50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报价人（公司全称并加盖公章）： 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exact" w:line="500"/>
        <w:ind w:firstLine="47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spacing w:lineRule="atLeast" w:line="500"/>
        <w:ind w:firstLine="4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注：</w:t>
      </w: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ascii="仿宋" w:hAnsi="仿宋" w:cs="仿宋" w:eastAsia="仿宋"/>
          <w:bCs/>
          <w:kern w:val="0"/>
          <w:sz w:val="24"/>
        </w:rPr>
        <w:t>、填写此表格时不得改变表格的形式和内容。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spacing w:lineRule="atLeast" w:line="500"/>
        <w:ind w:firstLine="7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</w:t>
      </w:r>
      <w:r>
        <w:rPr>
          <w:rFonts w:eastAsia="仿宋" w:cs="仿宋" w:ascii="仿宋" w:hAnsi="仿宋"/>
          <w:bCs/>
          <w:kern w:val="0"/>
          <w:sz w:val="24"/>
        </w:rPr>
        <w:t>2</w:t>
      </w:r>
      <w:r>
        <w:rPr>
          <w:rFonts w:ascii="仿宋" w:hAnsi="仿宋" w:cs="仿宋" w:eastAsia="仿宋"/>
          <w:bCs/>
          <w:kern w:val="0"/>
          <w:sz w:val="24"/>
        </w:rPr>
        <w:t>、</w:t>
      </w:r>
      <w:r>
        <w:rPr>
          <w:rFonts w:ascii="仿宋" w:hAnsi="仿宋" w:cs="仿宋" w:eastAsia="仿宋"/>
          <w:sz w:val="24"/>
        </w:rPr>
        <w:t>如有</w:t>
      </w:r>
      <w:r>
        <w:rPr>
          <w:rFonts w:ascii="仿宋" w:hAnsi="仿宋" w:cs="仿宋" w:eastAsia="仿宋"/>
          <w:bCs/>
          <w:kern w:val="0"/>
          <w:sz w:val="24"/>
        </w:rPr>
        <w:t>需要对报价或其它内容加以说明，也可在备注一栏中填写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HOME</cp:lastModifiedBy>
  <cp:lastPrinted>2024-08-27T16:13:00Z</cp:lastPrinted>
  <dcterms:modified xsi:type="dcterms:W3CDTF">2024-12-23T11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495156BD443FABC4B6E0E0D28D88D_13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