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cs="宋体"/>
          <w:color w:val="000000"/>
          <w:highlight w:val="yellow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报价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福州市水务文化旅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司已详尽阅读贵司合作征集公告，现</w:t>
      </w:r>
      <w:r>
        <w:rPr>
          <w:rFonts w:ascii="仿宋" w:hAnsi="仿宋" w:cs="仿宋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贵司的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 w:bidi="ar-SA"/>
        </w:rPr>
        <w:t>游船航线自助售货机合作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响应报价如下：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00"/>
        <w:gridCol w:w="2284"/>
        <w:gridCol w:w="2312"/>
        <w:gridCol w:w="1620"/>
      </w:tblGrid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点位数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管理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水务文旅公司可收益的营业额分成比例报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作期限</w:t>
            </w:r>
          </w:p>
        </w:tc>
      </w:tr>
      <w:tr>
        <w:trPr>
          <w:trHeight w:val="18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游船航线自助售货机合作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bookmarkStart w:id="0" w:name="OLE_LINK4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）</w:t>
            </w:r>
            <w:bookmarkEnd w:id="0"/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年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作期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后进行一次考核，通过考核后方能继续履行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合作合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报价人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公司全称并加盖公章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476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期：</w:t>
      </w:r>
    </w:p>
    <w:p>
      <w:pPr>
        <w:pStyle w:val="Style15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注：</w:t>
      </w: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、填写此表格时不得改变表格的形式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  <w:lang w:val="en-US" w:eastAsia="zh-CN"/>
        </w:rPr>
        <w:t>和内容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卓卓</cp:lastModifiedBy>
  <cp:lastPrinted>2024-08-27T16:13:00Z</cp:lastPrinted>
  <dcterms:modified xsi:type="dcterms:W3CDTF">2025-01-17T12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A153722864217935932247850B5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JkYzI5YjJjYzcyZDM2OTczNmY4MTRkZGVmZWNjZDYifQ==</vt:lpwstr>
  </property>
  <property fmtid="{D5CDD505-2E9C-101B-9397-08002B2CF9AE}" pid="5" name="commondata">
    <vt:lpwstr>commondata</vt:lpwstr>
  </property>
</Properties>
</file>