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cs="宋体"/>
          <w:color w:val="000000"/>
          <w:highlight w:val="yellow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福州市水务文化旅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司已详尽阅读贵司合作征集公告，现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贵司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 w:bidi="ar-SA"/>
        </w:rPr>
        <w:t>温泉公园共享儿童游乐设备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报价如下：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tbl>
      <w:tblPr>
        <w:tblW w:w="931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425"/>
        <w:gridCol w:w="2595"/>
        <w:gridCol w:w="1620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点位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底营业收入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水务文旅公司保底营业收入的可收益分成比例报价</w:t>
            </w:r>
          </w:p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不低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作期限</w:t>
            </w:r>
          </w:p>
        </w:tc>
      </w:tr>
      <w:tr>
        <w:trPr>
          <w:trHeight w:val="18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泉公园共享儿童游乐设备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个月</w:t>
            </w:r>
          </w:p>
        </w:tc>
      </w:tr>
      <w:tr>
        <w:trPr>
          <w:trHeight w:val="187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备注：我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无条件响应超出保底营业收入部分的分成比例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超出的部分以超出的营业收入为基础，按照我司：贵司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=7: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的比例计算贵我双方可分配收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报价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公司全称并加盖公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7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期：</w:t>
      </w:r>
    </w:p>
    <w:p>
      <w:pPr>
        <w:pStyle w:val="Style15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注：</w:t>
      </w:r>
      <w:r>
        <w:rPr>
          <w:rFonts w:eastAsia="仿宋" w:cs="仿宋" w:ascii="仿宋" w:hAnsi="仿宋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、填写此表格时不得改变表格的形式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  <w:lang w:val="en-US" w:eastAsia="zh-CN"/>
        </w:rPr>
        <w:t>和内容</w:t>
      </w:r>
      <w:r>
        <w:rPr>
          <w:rFonts w:ascii="仿宋" w:hAnsi="仿宋" w:cs="仿宋" w:eastAsia="仿宋"/>
          <w:bCs w:val="false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5-01-23T08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153722864217935932247850B5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NzQzZWI3MjEzNGFjNWJlMGM2ZWRhZjczYWEzMTkiLCJ1c2VySWQiOiIyNjkzODc4MTMifQ==</vt:lpwstr>
  </property>
  <property fmtid="{D5CDD505-2E9C-101B-9397-08002B2CF9AE}" pid="5" name="commondata">
    <vt:lpwstr>commondata</vt:lpwstr>
  </property>
</Properties>
</file>