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度龙舟巡回赛赛事场地布置服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p>
      <w:pPr>
        <w:pStyle w:val="Normal"/>
        <w:spacing w:lineRule="exact" w:line="500"/>
        <w:rPr>
          <w:rFonts w:ascii="宋体" w:hAnsi="宋体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宋体" w:hAnsi="宋体"/>
          <w:color w:val="000000"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1"/>
        <w:gridCol w:w="2385"/>
        <w:gridCol w:w="1891"/>
        <w:gridCol w:w="1346"/>
      </w:tblGrid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价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人含税报价（小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税率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浦下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3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浦下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晋安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明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6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9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Times New Roman" w:cs="Times New Roman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宋体" w:hAnsi="宋体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控制价金额（含税）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9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本项目采购的报价需含税（报价人需开具对应税率的增值税专用发票），含税单价固定，不再进行调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人须按照上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赛事物料清单逐一进行分项报价，报价总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赛事报价总和，报价人所报各项物料报价超过对应的单价最高限价或存在漏（缺）项报价的，均视为无效投标。采购人按照单场赛事物料实际使用清单进行据实结算，即单场赛事结算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物料中选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物料实际使用数量之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各项合同单价及合同总价已包含所涉及的所有费用，包括但不限于赛事裁判组织安排及对接、竞赛设备租赁及竞赛配套物料采购、场地布置、各类资料印制、赛事奖牌、水、电等赛事实施过程中的其他服务，相关的人员薪酬，公众责任险，以及本项目可能存在的价格波动风险和可合理推断的责任和义务，一并计入价格中。各报价人应理性评估可能存在的风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司不另行支付其他任何费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人填写此表格时不得改变表格的形式和内容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ind w:firstLine="47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详细报价清单</w:t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站 浦下河（控制价金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536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5"/>
        <w:gridCol w:w="2033"/>
        <w:gridCol w:w="521"/>
        <w:gridCol w:w="508"/>
        <w:gridCol w:w="1108"/>
        <w:gridCol w:w="1126"/>
        <w:gridCol w:w="1135"/>
        <w:gridCol w:w="1243"/>
        <w:gridCol w:w="1245"/>
      </w:tblGrid>
      <w:tr>
        <w:trPr>
          <w:tblHeader w:val="true"/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天数（具体按实际执行天数为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限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限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位价格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项价格（元）</w:t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标准码头及现场安装拼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码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国标龙舟 含夜间上下水及吊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瞄准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规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规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布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航道；包含浮球、钢丝绳、尼龙绳、铆钉及后期整改维护拆除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激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赛事活动起终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计时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障完成赛事需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户外拉杆音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保证完成户外赛事声音播放需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扩音器喇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证完成户外赛事扩音需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发令喇叭、发令枪、大钟、红白旗、夹板、笔 验桨卡膜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判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判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动员休息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板（双面画面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不同规格桁架租赁及相应尺寸背景板画面制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布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内页画面打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定制文字，最终样式由采购人确定为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平台：起点平台航道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牌 起点 终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裁判员手持双面航道牌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奖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名领奖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录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裁判起点终点全程录像取点、配全程录像员全程监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队手举牌冷板户外背胶亚膜，含手举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场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抬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左右，内容由参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册、赛事活动竞赛规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竞赛工作组、参赛声明表、报名表、活动日程等资料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而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贴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防水贴定制赞助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只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站 浦下河（控制价金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50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4"/>
        <w:gridCol w:w="2186"/>
        <w:gridCol w:w="509"/>
        <w:gridCol w:w="491"/>
        <w:gridCol w:w="1225"/>
        <w:gridCol w:w="1077"/>
        <w:gridCol w:w="1077"/>
        <w:gridCol w:w="1253"/>
        <w:gridCol w:w="1253"/>
      </w:tblGrid>
      <w:tr>
        <w:trPr>
          <w:tblHeader w:val="true"/>
          <w:trHeight w:val="2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天数（具体按实际执行天数为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限价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限价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位价格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项价格（元）</w:t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标准码头及现场安装拼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码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国标龙舟 含夜间上下水及吊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瞄准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布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航道；包含浮球、钢丝绳、尼龙绳、铆钉及后期整改维护拆除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激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赛事活动起终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计时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障完成赛事需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户外拉杆音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保证完成户外赛事声音播放需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扩音器喇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证完成户外赛事扩音需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用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发令喇叭、发令枪、大钟、红白旗、夹板、笔 验桨卡膜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判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判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动员休息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板（双面画面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不同规格桁架租赁及相应尺寸背景板画面制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布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内页画面打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定制文字，最终样式由采购人确定为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平台：起点平台航道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牌 起点 终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裁判员手持双面航道牌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奖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名领奖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录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裁判起点终点全程录像取点、配全程录像员全程监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队手举牌冷板户外背胶亚膜，含手举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场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抬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左右，内容由参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册、赛事活动竞赛规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竞赛工作组、参赛声明表、报名表、活动日程等资料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而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widowControl/>
        <w:shd w:fill="FDFDFE" w:val="clear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7"/>
        <w:widowControl/>
        <w:shd w:fill="FDFDFE" w:val="clear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  <w:r>
        <w:br w:type="page"/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站 晋安湖（控制价金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50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4"/>
        <w:gridCol w:w="2186"/>
        <w:gridCol w:w="509"/>
        <w:gridCol w:w="491"/>
        <w:gridCol w:w="1225"/>
        <w:gridCol w:w="1077"/>
        <w:gridCol w:w="1077"/>
        <w:gridCol w:w="1253"/>
        <w:gridCol w:w="1253"/>
      </w:tblGrid>
      <w:tr>
        <w:trPr>
          <w:tblHeader w:val="true"/>
          <w:trHeight w:val="2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天数（具体按实际执行天数为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限价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限价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位价格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项价格（元）</w:t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标准码头及现场安装拼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码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国标龙舟 含夜间上下水及吊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瞄准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布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航道；包含浮球、钢丝绳、尼龙绳、铆钉及后期整改维护拆除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激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赛事活动起终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计时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障完成赛事需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户外拉杆音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保证完成户外赛事声音播放需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扩音器喇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证完成户外赛事扩音需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用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发令喇叭、发令枪、大钟、红白旗、夹板、笔 验桨卡膜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判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判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动员休息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板（双面画面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不同规格桁架租赁及相应尺寸背景板画面制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布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内页画面打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定制文字，最终样式由采购人确定为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平台：起点平台航道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牌 起点 终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裁判员手持双面航道牌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奖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名领奖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录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裁判起点终点全程录像取点、配全程录像员全程监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队手举牌冷板户外背胶亚膜，含手举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场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抬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左右，内容由参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册、赛事活动竞赛规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竞赛工作组、参赛声明表、报名表、活动日程等资料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而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站 光明港（控制价金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46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6"/>
        <w:gridCol w:w="2172"/>
        <w:gridCol w:w="474"/>
        <w:gridCol w:w="506"/>
        <w:gridCol w:w="1161"/>
        <w:gridCol w:w="1093"/>
        <w:gridCol w:w="1062"/>
        <w:gridCol w:w="1209"/>
        <w:gridCol w:w="1223"/>
      </w:tblGrid>
      <w:tr>
        <w:trPr>
          <w:trHeight w:val="2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天数（具体按实际执行天数为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限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限价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位价格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报价单项价格（元）</w:t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标准码头及现场安装拼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码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国标龙舟 含夜间上下水及吊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瞄准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规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规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布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航道；包含浮球、钢丝绳、尼龙绳、铆钉及后期整改维护拆除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激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赛事活动起终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计时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障完成赛事需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户外拉杆音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保证完成户外赛事声音播放需求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扩音器喇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证完成户外赛事扩音需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用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发令喇叭、发令枪、大钟、红白旗、夹板、笔 验桨卡膜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判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判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务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道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钢制旗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道旗，整体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定制画面尺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x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*7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底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条桌含桌布桌裙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椅（租赁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动员休息区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地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绒地毯 含地毯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板（双面画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含不同规格桁架租赁及相应尺寸背景板画面制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马广告画面制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采购人要求制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布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内页画面打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定制文字，最终样式由采购人确定为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平台：起点平台航道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牌 起点 终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裁判员手持双面航道牌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奖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名领奖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录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裁判起点终点全程录像取点、配全程录像员全程监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队手举牌冷板户外背胶亚膜，含手举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场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宾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栏 （入口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抬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左右，内容由参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册、赛事活动竞赛规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竞赛工作组、参赛声明表、报名表、活动日程等资料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而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看台大棚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架 含定制画面顶棚 定制画面侧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固定水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睛龙头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睛龙头道具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睛用具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盘、朱砂颜料、点睛笔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4-24T04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