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度龙舟巡回赛赛事场地布置服务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采购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4-24T0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