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Style15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水务文化旅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已详尽阅读贵司采购询价函，现对贵司采购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行政办公场所厨师、保洁外包服务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响应报价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5"/>
        <w:gridCol w:w="870"/>
        <w:gridCol w:w="1770"/>
        <w:gridCol w:w="1837"/>
        <w:gridCol w:w="2313"/>
      </w:tblGrid>
      <w:tr>
        <w:trPr>
          <w:trHeight w:val="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基本服务费（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浮动服务费（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税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小写）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厨师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保洁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控制价金额（含税）为人民币壹拾伍万伍仟元整（小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0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）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各报价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报价需含税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报价人需开具对应税率的增值税专用发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含税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固定，不再进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中厨师服务控制价金额（含税）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包括基本服务费用（由报价人自行报价）及浮动服务费用（报价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该部分费用报价人不可变动，由采购人按月进行考核后，根据考核结果进行支付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洁服务控制价金额（含税）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包括基本服务费用（由报价人自行报价）及浮动服务费用（报价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该部分费用报价人不可变动，由采购人按月进行考核后，根据考核结果进行支付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价人报价应为包干价，已包含税费、服务人员基本工资、绩效工资、过节福利、商业保险、管理费等等完成本次采购服务内容所需的一切费用，采购人不再另行支付任何费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报价人应理性评估可能存在的风险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报价人（公司全称并加盖公章）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日期：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注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填写此表格时不得改变表格的形式和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如有</w:t>
      </w:r>
      <w:r>
        <w:rPr>
          <w:rFonts w:ascii="仿宋" w:hAnsi="仿宋" w:cs="仿宋" w:eastAsia="仿宋"/>
          <w:bCs/>
          <w:kern w:val="0"/>
          <w:sz w:val="30"/>
          <w:szCs w:val="30"/>
        </w:rPr>
        <w:t>需要对报价或其它内容加以说明，也可在备注一栏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5-06T07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