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 行政办公场所厨师、保洁外包服务项目 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4-21T07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