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tabs>
          <w:tab w:val="clear" w:pos="420"/>
          <w:tab w:val="left" w:pos="75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center"/>
        <w:textAlignment w:val="auto"/>
        <w:rPr/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公园环卫保洁作业质量评分标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5"/>
        <w:gridCol w:w="6021"/>
        <w:gridCol w:w="866"/>
      </w:tblGrid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考评标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值</w:t>
            </w:r>
          </w:p>
        </w:tc>
      </w:tr>
      <w:tr>
        <w:trPr>
          <w:trHeight w:val="91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员管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1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落实人员到位，落实时间到位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1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发现人员不足一位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，二位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，三位以上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含三位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该分项不得分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2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开园前半小时完成全园清扫，未按规定时间完成该分项不得分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</w:t>
            </w:r>
          </w:p>
        </w:tc>
      </w:tr>
      <w:tr>
        <w:trPr>
          <w:trHeight w:val="309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统一着装，衣着整齐，文明作业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1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统一工作服，衣着整齐，挂牌上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不穿拖鞋。违反规定一人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，二人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，三人以上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含三位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该分项不得分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2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举止文明、不说服务忌语。违反一例该分项不得分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3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作时间不得怠工、扎堆聊天、干私活、吃东西等。违反规定每例该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4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作人员不得破坏公园所有设施违反规定每例该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5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各种清洁工具、设备用后必须随时带走或在指 定地点摆放整齐。违反规定每例该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</w:t>
            </w:r>
          </w:p>
        </w:tc>
      </w:tr>
      <w:tr>
        <w:trPr>
          <w:trHeight w:val="85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园区保洁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6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严格实行全日制保洁清捡制度，清扫工作要求全面、彻底，做到路面、花坛、绿地、地穴树头、果皮箱四周、沙坑、步道、园内水面、水池内等清洁无杂物、污物；路沟、排水口清洁畅通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1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每周清洗主干道、广场一次，做到路面整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无痰迹、无浮土、无扬尘、无口香糖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违反规定每处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2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雨后及时清除园内设施的积水、污泥。违反规定每处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3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路面、花坛、绿地、地穴树头、果皮箱四周、沙坑、步道、园内水面、水池内等清洁无杂物、污物；路沟、排水口清洁畅通。违反规定每处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4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每月清洗广场及木栈道二次，重大接待及每年三大节日前各加洗一次，节日期间视卫生情况，招标人可以要求加洗。违反规定每处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</w:t>
            </w:r>
          </w:p>
        </w:tc>
      </w:tr>
      <w:tr>
        <w:trPr>
          <w:trHeight w:val="151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公园设施及立体保洁。每周至少一次清洗公园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如石桌、石椅、警示牌、雕塑等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及时清除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如电线杆、栏杆、园林小品、园林建筑等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的违规张贴及污迹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1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公园设施有污迹每处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2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设施有污迹每处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</w:t>
            </w:r>
          </w:p>
        </w:tc>
      </w:tr>
      <w:tr>
        <w:trPr>
          <w:trHeight w:val="14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包者必须遵守公园生活垃圾分类工作考核细则的各项规定，按照《公园生活垃圾分类工作考核评分标准》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1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制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，评分时按综合分数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×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％计算该项得分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</w:t>
            </w:r>
          </w:p>
        </w:tc>
      </w:tr>
    </w:tbl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公园环卫保洁安全管理规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规范公园环境卫生保洁的管理，确保生产安全，根据实际情况特制定以下规定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环卫保洁安全生产管理规定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我园环卫工人应做好所用工作间的防火、防盗工作，工作间内应配备灭火器，禁止烹饪、吸烟、使用电热棒、电炉等，严禁闲人进出及存放危险易燃、易爆物品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如汽油等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垃圾应做到日产日清，严禁就地焚烧，以免发生火灾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在清扫沿河步道及清理驳岸、抛石地垃圾时，应安排身体健康的年轻工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最好是会水性的男性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防止滑落水中。作业时应认真查勘作业区及其周边情况，有安全隐患的，应立即停止作业并撤至安全地带。在岸边保洁作业时应同时两人以上在场，并穿戴防滑鞋、救生衣等安全防护用具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进行立体保洁时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如清洗灯具、亭、台、楼、榭、山石、叠水造景、园林小品等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必须有两人以上在场，且须配戴安全防护用具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环卫工人在作业时不得穿拖鞋、高跟鞋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爱护并保管好各种环卫工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品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用后必须随身带走或摆放在指 定的地点，不得影响游人行走或休息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严格遵守福州市环境卫生保洁的管理有关安全方面的其他管理规定，不得有违反安全管理规定的行为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如遇突发事件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火灾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及刑事、治安案件时应立即向公园管理处报告，并同时向</w:t>
      </w:r>
      <w:r>
        <w:rPr>
          <w:rFonts w:eastAsia="仿宋" w:cs="仿宋" w:ascii="仿宋" w:hAnsi="仿宋"/>
          <w:color w:val="000000"/>
          <w:sz w:val="32"/>
          <w:szCs w:val="32"/>
        </w:rPr>
        <w:t>11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19</w:t>
      </w:r>
      <w:r>
        <w:rPr>
          <w:rFonts w:ascii="仿宋" w:hAnsi="仿宋" w:cs="仿宋" w:eastAsia="仿宋"/>
          <w:color w:val="000000"/>
          <w:sz w:val="32"/>
          <w:szCs w:val="32"/>
        </w:rPr>
        <w:t>、公安机关报告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车辆管理规定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各类环卫保洁作业机动车辆在园内应按规定线路行驶，速度不得超过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公里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小时。各种环卫保洁作业车辆只限园内硬地行驶，不得使用机动车辆及非机动车辆、牵引保洁车。在园内使用的各种环卫保洁作业的机动车，其车辆的安全性能要符合国家有关安全标准，驾驶人员必须持证上岗，严格遵守中华人民共和国道路交通安全法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环卫工作人员各类车辆在指 定停车场，自行保管。具体停放地点由公园管理处根据实际情况确定。</w:t>
      </w:r>
      <w:r>
        <w:br w:type="page"/>
      </w:r>
    </w:p>
    <w:p>
      <w:pPr>
        <w:pStyle w:val="Style17"/>
        <w:spacing w:lineRule="exact" w:line="52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3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公园公厕管理质量评分标准</w:t>
      </w:r>
    </w:p>
    <w:tbl>
      <w:tblPr>
        <w:tblW w:w="4950" w:type="pct"/>
        <w:jc w:val="left"/>
        <w:tblInd w:w="-4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883"/>
        <w:gridCol w:w="1339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       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值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厕所配备专人管理，全天作业时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，发现缺岗一次扣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；发现溜岗一次扣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管理员应服从公园的督导，热情服务、文明用语。违反规定一次扣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公厕免费开放；销售卫生纸品必须符合卫生质量要求，禁止销售无关商品。违反规定一次扣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在明显位置张贴公厕管理制度和文明提示标语，标识不齐全或悬挂不整齐的一次扣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厕所每日做到三清洗、一消杀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早、中各清洗一次，晚关闭后大清洗并消毒一次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，保持六面光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地面干净无积水，厕顶、壁、门、窗洁净、无积尘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，坑位内污物及时冲洗，做到无粪便、无痰迹，粪槽无污垢、尿碱、废弃物，无蝇蛆，实行全日制保洁，开放期间不间断点香，保持空气无明显臭味。</w:t>
            </w:r>
          </w:p>
          <w:p>
            <w:pPr>
              <w:pStyle w:val="Normal"/>
              <w:spacing w:lineRule="exact" w:line="520"/>
              <w:ind w:righ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)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花格、门窗、玻璃、墙壁和积尘严重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扣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-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；</w:t>
            </w:r>
          </w:p>
          <w:p>
            <w:pPr>
              <w:pStyle w:val="Normal"/>
              <w:spacing w:lineRule="exact" w:line="520"/>
              <w:ind w:righ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)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隔板、独立门有污迹、乱涂写，乱张贴的，每次扣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；</w:t>
            </w:r>
          </w:p>
          <w:p>
            <w:pPr>
              <w:pStyle w:val="Normal"/>
              <w:spacing w:lineRule="exact" w:line="520"/>
              <w:ind w:righ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)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蜘蛛网未清除，厕所内的每网扣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，厕所外的每网扣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，陈旧且大的每网扣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；</w:t>
            </w:r>
          </w:p>
          <w:p>
            <w:pPr>
              <w:pStyle w:val="Normal"/>
              <w:spacing w:lineRule="exact" w:line="520"/>
              <w:ind w:righ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)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地面有烟蒂、纸屑、痰迹、尿水等丢弃物，每处扣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，每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根烟蒂扣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；</w:t>
            </w:r>
          </w:p>
          <w:p>
            <w:pPr>
              <w:pStyle w:val="Normal"/>
              <w:spacing w:lineRule="exact" w:line="520"/>
              <w:ind w:righ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)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大便槽、便盆有积粪，每位扣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；蹲位上、旁有粪迹，每位扣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；</w:t>
            </w:r>
          </w:p>
          <w:p>
            <w:pPr>
              <w:pStyle w:val="Normal"/>
              <w:spacing w:lineRule="exact" w:line="520"/>
              <w:ind w:righ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)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立式吊槽有尿碱，每个扣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；小便槽瓷砖有尿碱，每个扣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；</w:t>
            </w:r>
          </w:p>
          <w:p>
            <w:pPr>
              <w:pStyle w:val="Normal"/>
              <w:spacing w:lineRule="exact" w:line="520"/>
              <w:ind w:righ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)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厕内、墙脚、化粪池口发现有蛆虫、苍蝇、飞虫的，扣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厕所内外照明灯具、洗手台、整容镜、自来水龙头、储水箱、感应器、烘手器等设施应保持整洁完好、无破损，如有损坏，应及时汇报。未及时汇报每处扣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管理间内物品、工具应排列整齐规范，管理间、服务台内不允许摆放餐具、灶具及其他饮食用具，不得在管理间内煮饭菜。违反规定一次扣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保洁工具及必备材料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熏香、消毒药水等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齐全，并摆放整齐。随便摆放的，扣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；无消毒药物、工具，每项扣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厕所四周环境洁净，周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米内无脏乱杂物；公厕周边环境脏乱，扣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-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，晾晒衣物扣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厕所内发生管道堵塞、化粪池堵塞、满溢，应及时清掏、疏通，实在无法疏通的应及时汇报。未及时进行清掏疏通或汇报的，每次扣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</w:t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/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公园生活垃圾分类工作考核评分标准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8"/>
        <w:gridCol w:w="6030"/>
        <w:gridCol w:w="844"/>
      </w:tblGrid>
      <w:tr>
        <w:trPr>
          <w:trHeight w:val="630" w:hRule="atLeast"/>
        </w:trPr>
        <w:tc>
          <w:tcPr>
            <w:tcW w:w="1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603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考核标准</w:t>
            </w:r>
          </w:p>
        </w:tc>
        <w:tc>
          <w:tcPr>
            <w:tcW w:w="84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值</w:t>
            </w:r>
          </w:p>
        </w:tc>
      </w:tr>
      <w:tr>
        <w:trPr>
          <w:trHeight w:val="666" w:hRule="atLeast"/>
        </w:trPr>
        <w:tc>
          <w:tcPr>
            <w:tcW w:w="13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宣传指导牌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0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保持分类垃圾投放点、宣传窗等位置的分类宣传标语、海报干净整洁，有污损的，每处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。</w:t>
            </w:r>
          </w:p>
        </w:tc>
        <w:tc>
          <w:tcPr>
            <w:tcW w:w="8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34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垃圾分类桶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0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类垃圾桶等容器规范设置率达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未按要求设置分类设施的，每处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。</w:t>
            </w:r>
          </w:p>
        </w:tc>
        <w:tc>
          <w:tcPr>
            <w:tcW w:w="8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34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0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安排专人管理，分类投放管理规范，各类垃圾分类正确投放至对应的分类投放设施内。其他垃圾中混入厨余、有害等垃圾的，每个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。</w:t>
            </w:r>
          </w:p>
        </w:tc>
        <w:tc>
          <w:tcPr>
            <w:tcW w:w="8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34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0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类垃圾桶外观干净整洁，无残缺、污损、破损，密闭性良好。垃圾桶应按分类进行分类垃圾套袋，每天垃圾清理完应及时更换垃圾袋。未达到规定要求的，每个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。</w:t>
            </w:r>
          </w:p>
        </w:tc>
        <w:tc>
          <w:tcPr>
            <w:tcW w:w="8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34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垃圾收运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0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实施有害垃圾、大件垃圾、餐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厨余垃圾单独、定时或预约收运，不能出现满溢现象。未落实定时或预约收运的，每处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，出现满溢现象的，每处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。</w:t>
            </w:r>
          </w:p>
        </w:tc>
        <w:tc>
          <w:tcPr>
            <w:tcW w:w="8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34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0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类投放的垃圾必须分类收集，收运作业规范，严禁出现分类后再次混合收运情况。分类收集不到位，发现混合收运的，每处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。</w:t>
            </w:r>
          </w:p>
        </w:tc>
        <w:tc>
          <w:tcPr>
            <w:tcW w:w="8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34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0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收运作业人员着装整齐，服务态度良好，分类垃圾桶摆放整齐。垃圾收运作业服务态度差，或收集作业后未将收集容器摆放整齐的，每次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。</w:t>
            </w:r>
          </w:p>
        </w:tc>
        <w:tc>
          <w:tcPr>
            <w:tcW w:w="8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34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垃圾转运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0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垃圾转运站点设备运作良好、规范操作、干净整洁。设备损坏的，每处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，操作不规范的，每处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，环境脏乱差的每处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。</w:t>
            </w:r>
          </w:p>
        </w:tc>
        <w:tc>
          <w:tcPr>
            <w:tcW w:w="8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34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0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垃圾运输合乎规范或签订相关委托协议，运输车辆分类标志标识清晰，密闭运输。未达到规定要求的，每次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。</w:t>
            </w:r>
          </w:p>
        </w:tc>
        <w:tc>
          <w:tcPr>
            <w:tcW w:w="8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3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环卫车辆 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0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环卫车辆应保持车容整洁、安全行驶。车容不洁或悬挂杂物、超限载每例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；车辆在园区不按规定行驶、性能差每例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。</w:t>
            </w:r>
          </w:p>
        </w:tc>
        <w:tc>
          <w:tcPr>
            <w:tcW w:w="8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3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作台账 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0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垃圾分类工作台账完整。无工作台账资料的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，记录不完整的，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-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。</w:t>
            </w:r>
          </w:p>
        </w:tc>
        <w:tc>
          <w:tcPr>
            <w:tcW w:w="8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3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级批示及群众投诉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0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群众反映良好，无媒体曝光，无领导批示。市 级投诉经确认的，每次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；上级检查发现问题、市 级媒体曝光的，每次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；省 级以上媒体曝光的，本项不得分。</w:t>
            </w:r>
          </w:p>
        </w:tc>
        <w:tc>
          <w:tcPr>
            <w:tcW w:w="8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公园环卫保洁服务项目考核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核制度：分为两级考核均由招标人组成。一级为领导参加的业务科室督查组，二级为业务科室日常管理考评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考核次数：督查组对中标方的考核每月一次，日常考评组每月至少二次，采取不定时不定点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检查内容：考核组根据《公园所管园区环卫保洁作业质量评分标准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对中标方进行考核，每次考核分别对清扫保洁的面积进行抽查，抽查的面积不少于承包面积的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，同时检查中标方制度执行情况并填写《绩效考核单（奖惩单）》，一式两份，经双方签字后各执一份。如中标方拒绝签收，由考核人员现场取证后做为考核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计算方法：考核时间为每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到月底，根据两级考核组考核得分平均值为最终得分，并作为每月承包费结算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中标人考核得分低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或合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协议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期内累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考核得分低于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的，招标人有权终止合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协议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并扣除履约保证金的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中标人须无条件按业主方要求办理移交、退场手续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Style w:val="StrongEmphasis"/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center"/>
        <w:textAlignment w:val="auto"/>
        <w:rPr/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公园园林绿化养护质量考核标准与评分依据</w:t>
      </w:r>
    </w:p>
    <w:tbl>
      <w:tblPr>
        <w:tblW w:w="9066" w:type="dxa"/>
        <w:jc w:val="left"/>
        <w:tblInd w:w="-4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45"/>
        <w:gridCol w:w="872"/>
        <w:gridCol w:w="2880"/>
        <w:gridCol w:w="3969"/>
      </w:tblGrid>
      <w:tr>
        <w:trPr>
          <w:trHeight w:val="31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项目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标准分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级</w:t>
            </w:r>
          </w:p>
        </w:tc>
      </w:tr>
      <w:tr>
        <w:trPr>
          <w:trHeight w:val="52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养护质量标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考核评分办法</w:t>
            </w:r>
          </w:p>
        </w:tc>
      </w:tr>
      <w:tr>
        <w:trPr>
          <w:trHeight w:val="11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景观效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总体景观效果好。养护基本到位、得当，基本达到黄土不裸露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总体景观效果一般的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，景观效果较差的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-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。</w:t>
            </w:r>
          </w:p>
        </w:tc>
      </w:tr>
      <w:tr>
        <w:trPr>
          <w:trHeight w:val="103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植物生长状况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植株长势良好，无枯枝、死枝、徒长枝，病虫枝不超过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%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植株长势不良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.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株；枯枝、死枝、徒长枝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.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株；病虫枝超过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%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.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株。地被每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平方米有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%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面积生长不良的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.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。乔灌木以株为单位，地被以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平方米为单位。</w:t>
            </w:r>
          </w:p>
        </w:tc>
      </w:tr>
      <w:tr>
        <w:trPr>
          <w:trHeight w:val="82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树冠完整，内膛枝疏密得当，通风透光良好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树冠不完整或偏冠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.2-0.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株；内膛过密、通风透光不良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.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株。</w:t>
            </w:r>
          </w:p>
        </w:tc>
      </w:tr>
      <w:tr>
        <w:trPr>
          <w:trHeight w:val="14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叶色、叶形基本正常，有少量黄叶（生长季节）、焦叶、卷叶，叶面干净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叶色、叶形不正常（黄叶、焦叶、卷叶）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.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株；叶上有明显虫粪、虫网、积尘，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.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株。乔灌木以株为单位，地被以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平方米为单位。</w:t>
            </w:r>
          </w:p>
        </w:tc>
      </w:tr>
      <w:tr>
        <w:trPr>
          <w:trHeight w:val="195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植物养护状况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①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生长正常，树冠基本完整，主侧枝分枝基本均匀，数量适宜，内膛通风透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②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灌木缺株在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%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以下（含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%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树池内地被植物修剪整齐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缺株、死株、明显倾斜或倒伏未在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内补种或扶正，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.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株；乔木分支点影响行人过往，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.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株；修剪后未涂抹伤口，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.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株；乔灌木以株为单位，地被以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平方米为单位。</w:t>
            </w:r>
          </w:p>
        </w:tc>
      </w:tr>
      <w:tr>
        <w:trPr>
          <w:trHeight w:val="297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花灌木：开花率大于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0%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，残花败叶及时清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花卉：①花卉植株生长良好，花色艳丽，具有一定的株行距，不露底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②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花卉生长正常，缺株、倒伏不超过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处，无枯枝残花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③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花期基本一致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花灌木开花率小于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0%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，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-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；残花败叶未及时清理，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.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株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m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；死株、缺株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.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棵。</w:t>
            </w:r>
          </w:p>
        </w:tc>
      </w:tr>
      <w:tr>
        <w:trPr>
          <w:trHeight w:val="226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绿篱及地被：①生长正常。无明显枯枝、断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②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修剪及时，形状较完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③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绿篱无明显空缺、断层，下部无明显光秃，地被无明显缺株断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绿篱、色块整体生长不良，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-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；绿篱、色块不整齐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.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m,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破残、缺株、死株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.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m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，有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cm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以上徒长枝的，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.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处；杂草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.1/m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草坪：①生长良好，杂草率≤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5%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，覆盖率达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0%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②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修剪高度符合要求，能及时处理坑洼积水和堆料堆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③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块空秃面积不超过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.2 m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④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基本无杂草。无缠绕性、攀援性杂草。杂草高度控制在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cm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以下，不影响景观效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暖季型草坪（如马尼拉）超过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cm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高度，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.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10m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，冷季型草坪（如高羊茅）超过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cm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高度，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.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10m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；反季节枯黄、裸地，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.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m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；草坪内杂草超过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%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且高度超过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cm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，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.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m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；行道树树穴内有高于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cm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杂草的，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.3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穴；积水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.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m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20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病虫害控制：建立病虫害防治预案和防治计划。食叶性害虫危害的叶片每株小于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%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，刺吸性害虫危害的叶片每株小于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%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，蛀干性害虫危害率小于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%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，无明显危害迹象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有病虫害危害的，乔灌木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.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株，绿篱，色块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.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m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，草坪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.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m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；施药操作不规范，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处；发生药害事故，该项全扣。无病虫害防治预案和防治计划，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。</w:t>
            </w:r>
          </w:p>
        </w:tc>
      </w:tr>
      <w:tr>
        <w:trPr>
          <w:trHeight w:val="82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造型树应及时修剪，形状完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造型树应修剪而未进行修剪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.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株，修剪变形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-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株。</w:t>
            </w:r>
          </w:p>
        </w:tc>
      </w:tr>
      <w:tr>
        <w:trPr>
          <w:trHeight w:val="154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水肥管理：根据当地气候、土壤保水情况，适时适量浇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根据树木生长需要，制定年度施肥计划，合理施肥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年度施肥计划，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；植株出现缺水症状或缺肥症状或肥害症状，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株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m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。</w:t>
            </w:r>
          </w:p>
        </w:tc>
      </w:tr>
      <w:tr>
        <w:trPr>
          <w:trHeight w:val="2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防台风措施：台风季节应做好树木的修剪工作，以尽量减少台风危害。对危树应及时采取加固措施。风暴来临时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应将已倒伏而影响交通的树木及时处理。风暴后应及时疏通道路，修剪断折、下垂的枝条；将歪斜、倒伏的树木扶正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抗台风防台风预案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；台风后未在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小时内疏通道路，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处；未在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内将倒伏树扶正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.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株</w:t>
            </w:r>
          </w:p>
        </w:tc>
      </w:tr>
      <w:tr>
        <w:trPr>
          <w:trHeight w:val="11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立体绿化、水生植物、花境植物齐整，最佳观赏期后及时修剪、归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立体绿化、水生植物、花境植物内容残缺，景观效果差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；最佳观赏期后未及时修剪、归整，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处</w:t>
            </w:r>
          </w:p>
        </w:tc>
      </w:tr>
      <w:tr>
        <w:trPr>
          <w:trHeight w:val="195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卫生保洁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灌木地被内无白色垃圾、污物或其他有形垃圾及杂物，枝叶上无有形垃圾、晾晒物、吊挂物等未经绿化管理部门允许设置的设施；树穴、树池内无渣土、砖石等有形废弃杂物；无卫生死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灌木地被内有白色垃圾、污物或其他有形垃圾及杂物，枝叶上有有形垃圾、晾晒物、吊挂物等未经绿化管理部门允许设置的设施；树穴、树池内有渣土、砖石等有形废弃杂物，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.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处；卫生死角，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.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处</w:t>
            </w:r>
          </w:p>
        </w:tc>
      </w:tr>
      <w:tr>
        <w:trPr>
          <w:trHeight w:val="11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绿化修剪废弃物及时清理，堆放不超过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个工作日；无垃圾乱倾倒、乱焚烧现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绿化修剪废弃物未在一个工作日内及时清理，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.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处；垃圾乱倾倒、乱焚烧现象，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处。</w:t>
            </w:r>
          </w:p>
        </w:tc>
      </w:tr>
      <w:tr>
        <w:trPr>
          <w:trHeight w:val="11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绿地灌木地被内实行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小时动态保洁，白色垃圾停留时间不超过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小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绿地实行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小时动态保洁，白色垃圾停留时间不超过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小时，未达标，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。</w:t>
            </w:r>
          </w:p>
        </w:tc>
      </w:tr>
      <w:tr>
        <w:trPr>
          <w:trHeight w:val="73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作业规范管理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①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养护人员通过培训上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②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养护人员上岗必须穿着带有反光标志的统一制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养护人员无培训上岗，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；未穿带有反光标志的统一制服，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.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。</w:t>
            </w:r>
          </w:p>
        </w:tc>
      </w:tr>
      <w:tr>
        <w:trPr>
          <w:trHeight w:val="17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订较完善的养护技术方案，建有工种齐全和相对稳定的养护队伍。及时上报月度工作总结及养护计划；做好绿地设施统计报表，要求每月更新一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度工作总结及养护计划在每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前上报；做好绿地设施统计报表（设施量增减明细），要求每月更新一次；未达标，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次。</w:t>
            </w:r>
          </w:p>
        </w:tc>
      </w:tr>
      <w:tr>
        <w:trPr>
          <w:trHeight w:val="11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做好重大活动保障、突发事件处理得当；无群众投诉、媒体曝光事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重大活动保障不力、突发事件处理不当，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次；出现群众投诉、媒体曝光事件，凡经查证属实，每次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。</w:t>
            </w:r>
          </w:p>
        </w:tc>
      </w:tr>
      <w:tr>
        <w:trPr>
          <w:trHeight w:val="13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其他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34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及数字城管件，要及时处理派件，提高整改时效；管理部门提出的问题应在规定时间内完成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34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及数字城管诉求件，及时处理派件，提高整改时效；管理部门提出的问题应在规定的时间内完成。如因工作推诿、拖拉造成重复投诉或重办件，每次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。</w:t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7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绿化养护项目考核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考核制度：考核工作由招标人管理处业务科室组织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考核次数：日常考核不定期不定点随机抽查，每月实现管理区域的全覆盖检查。月考核每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次，每月实现管理区域的全覆盖考核。根据各级领导检查、市园林中心精细化管理考评、文明城市建设、垃圾分类、</w:t>
      </w:r>
      <w:r>
        <w:rPr>
          <w:rFonts w:eastAsia="仿宋" w:cs="仿宋" w:ascii="仿宋" w:hAnsi="仿宋"/>
          <w:kern w:val="0"/>
          <w:sz w:val="32"/>
          <w:szCs w:val="32"/>
        </w:rPr>
        <w:t>123</w:t>
      </w:r>
      <w:r>
        <w:rPr>
          <w:rFonts w:ascii="仿宋" w:hAnsi="仿宋" w:cs="仿宋" w:eastAsia="仿宋"/>
          <w:kern w:val="0"/>
          <w:sz w:val="32"/>
          <w:szCs w:val="32"/>
        </w:rPr>
        <w:t>巡街机制、</w:t>
      </w:r>
      <w:r>
        <w:rPr>
          <w:rFonts w:eastAsia="仿宋" w:cs="仿宋" w:ascii="仿宋" w:hAnsi="仿宋"/>
          <w:kern w:val="0"/>
          <w:sz w:val="32"/>
          <w:szCs w:val="32"/>
        </w:rPr>
        <w:t>12345</w:t>
      </w:r>
      <w:r>
        <w:rPr>
          <w:rFonts w:ascii="仿宋" w:hAnsi="仿宋" w:cs="仿宋" w:eastAsia="仿宋"/>
          <w:kern w:val="0"/>
          <w:sz w:val="32"/>
          <w:szCs w:val="32"/>
        </w:rPr>
        <w:t>便民服务平台、群众信访来电、媒体等渠道反映的养护质量缺陷问题进行专项检查，具体根据实际需要安排，并纳入月作业经费核定依据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检查内容：考核组根据《公园园林绿化养护质量考核标准与评分依据》对中标人进行考核，同时检查中标人制度执行情况并填写《</w:t>
      </w:r>
      <w:r>
        <w:rPr>
          <w:rFonts w:ascii="仿宋" w:hAnsi="仿宋" w:cs="仿宋" w:eastAsia="仿宋"/>
          <w:sz w:val="32"/>
          <w:szCs w:val="32"/>
        </w:rPr>
        <w:t>绩效考核单（奖惩单）</w:t>
      </w:r>
      <w:r>
        <w:rPr>
          <w:rFonts w:ascii="仿宋" w:hAnsi="仿宋" w:cs="仿宋" w:eastAsia="仿宋"/>
          <w:kern w:val="0"/>
          <w:sz w:val="32"/>
          <w:szCs w:val="32"/>
        </w:rPr>
        <w:t>》，一式两份，经双方签字后各执一份。如若中标人不及时签字确认，由考核人员现场取证后做为考核依据，一律视为中标人默认招标人的考核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计算方法：考核时间为每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到月底，根据两级考核组考核得分平均值为最终得分，并作为每月承包费结算的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中标人要建立完善的内部日常检查制度和台帐，并把检查结果备案，备案材料于次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日前纸质材料一式两份、电子件报送至业务科室，相关材料要求待中标后由负责科室进行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中标人考核得分低于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ascii="仿宋" w:hAnsi="仿宋" w:cs="仿宋" w:eastAsia="仿宋"/>
          <w:kern w:val="0"/>
          <w:sz w:val="32"/>
          <w:szCs w:val="32"/>
        </w:rPr>
        <w:t>分或合同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或协议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期内累计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次考核得分低于</w:t>
      </w:r>
      <w:r>
        <w:rPr>
          <w:rFonts w:eastAsia="仿宋" w:cs="仿宋" w:ascii="仿宋" w:hAnsi="仿宋"/>
          <w:kern w:val="0"/>
          <w:sz w:val="32"/>
          <w:szCs w:val="32"/>
        </w:rPr>
        <w:t>80</w:t>
      </w:r>
      <w:r>
        <w:rPr>
          <w:rFonts w:ascii="仿宋" w:hAnsi="仿宋" w:cs="仿宋" w:eastAsia="仿宋"/>
          <w:kern w:val="0"/>
          <w:sz w:val="32"/>
          <w:szCs w:val="32"/>
        </w:rPr>
        <w:t>分的，招标人有权终止合同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或协议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并扣除履约保证金的</w:t>
      </w:r>
      <w:r>
        <w:rPr>
          <w:rFonts w:eastAsia="仿宋" w:cs="仿宋" w:ascii="仿宋" w:hAnsi="仿宋"/>
          <w:kern w:val="0"/>
          <w:sz w:val="32"/>
          <w:szCs w:val="32"/>
        </w:rPr>
        <w:t>50%</w:t>
      </w:r>
      <w:r>
        <w:rPr>
          <w:rFonts w:ascii="仿宋" w:hAnsi="仿宋" w:cs="仿宋" w:eastAsia="仿宋"/>
          <w:kern w:val="0"/>
          <w:sz w:val="32"/>
          <w:szCs w:val="32"/>
        </w:rPr>
        <w:t>～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，中标人须无条件按业主方要求办理移交、退场手续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8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绩效考核单（奖惩单）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985"/>
        <w:gridCol w:w="1134"/>
        <w:gridCol w:w="606"/>
        <w:gridCol w:w="1721"/>
        <w:gridCol w:w="547"/>
        <w:gridCol w:w="1808"/>
        <w:gridCol w:w="1280"/>
      </w:tblGrid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位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日期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1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因</w:t>
            </w:r>
          </w:p>
        </w:tc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结果</w:t>
            </w:r>
          </w:p>
        </w:tc>
        <w:tc>
          <w:tcPr>
            <w:tcW w:w="3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奖励：月绩效加分，奖励    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处罚：月绩效扣分，扣款    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洁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绿化人员签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洁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绿化主管签字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管理人员签字</w:t>
            </w:r>
          </w:p>
        </w:tc>
      </w:tr>
      <w:tr>
        <w:trPr>
          <w:trHeight w:val="5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0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：本单作为保洁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绿化服务质量绩效考核依据。</w:t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3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</w:pPr>
    <w:rPr>
      <w:rFonts w:ascii="Arial" w:hAnsi="Arial" w:cs="Arial"/>
      <w:b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next w:val="311"/>
    <w:qFormat/>
    <w:pPr/>
    <w:rPr>
      <w:kern w:val="0"/>
      <w:sz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next w:val="Contents7"/>
    <w:qFormat/>
    <w:pPr/>
    <w:rPr/>
  </w:style>
  <w:style w:type="paragraph" w:styleId="Heading11">
    <w:name w:val="Heading #1|1"/>
    <w:basedOn w:val="Normal"/>
    <w:qFormat/>
    <w:pPr>
      <w:spacing w:before="0" w:after="620"/>
      <w:jc w:val="center"/>
      <w:outlineLvl w:val="0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32"/>
      <w:ind w:firstLine="400"/>
    </w:pPr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Bodytext2">
    <w:name w:val="Body text|2"/>
    <w:basedOn w:val="Normal"/>
    <w:qFormat/>
    <w:pPr>
      <w:spacing w:lineRule="auto" w:line="204"/>
    </w:pPr>
    <w:rPr>
      <w:color w:val="F48D97"/>
      <w:sz w:val="14"/>
      <w:szCs w:val="14"/>
      <w:u w:val="single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02:00Z</dcterms:created>
  <dc:creator>郭海榕</dc:creator>
  <dc:description/>
  <dc:language>en-US</dc:language>
  <cp:lastModifiedBy>陈源</cp:lastModifiedBy>
  <dcterms:modified xsi:type="dcterms:W3CDTF">2025-06-04T08:2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3E1F4445F443C88C87B6BC87114F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Y3NzQzZWI3MjEzNGFjNWJlMGM2ZWRhZjczYWEzMTkiLCJ1c2VySWQiOiIyNjkzODc4MTMifQ==</vt:lpwstr>
  </property>
  <property fmtid="{D5CDD505-2E9C-101B-9397-08002B2CF9AE}" pid="5" name="commondata">
    <vt:lpwstr>commondata</vt:lpwstr>
  </property>
</Properties>
</file>