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cs="宋体"/>
          <w:highlight w:val="yellow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水务文化旅游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详尽阅读贵司采购询价函，现对贵司采购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度福州龙舟主题公园绿化及保洁服务 </w:t>
      </w:r>
      <w:r>
        <w:rPr>
          <w:rFonts w:ascii="仿宋" w:hAnsi="仿宋" w:cs="仿宋" w:eastAsia="仿宋"/>
          <w:sz w:val="28"/>
          <w:szCs w:val="28"/>
        </w:rPr>
        <w:t xml:space="preserve">响应报价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宋体" w:hAnsi="宋体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宋体" w:hAnsi="宋体"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2"/>
        <w:gridCol w:w="756"/>
        <w:gridCol w:w="1766"/>
        <w:gridCol w:w="2006"/>
        <w:gridCol w:w="1016"/>
      </w:tblGrid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保洁及绿化管养服务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洁及绿化管养服务费用总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税率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福州龙舟主题公园绿化及保洁服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总价：（大写）                  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Times New Roman" w:cs="Times New Roman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宋体" w:hAnsi="宋体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控制价金额（含税）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865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本项目采购的报价需含税（报价人需开具对应税率的增值税专用发票），含税总价固定，不再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约定的保洁和绿化服务费包含人工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员工的薪资、社保费、服装费、年终奖金、法定假日补贴、加班费、商业保险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物耗、工具配备、劳保费用，管理费，设备折旧费，机械车辆的维修费，机械作业费、垃圾清运费、不可预见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员工意外事故赔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税费等一切费用，未说明的视为包含在合同价内。各报价人应理性评估可能存在的风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司不另行支付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人填写此表格时不得改变表格的形式和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报价人（公司全称并加盖公章）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日期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5-06-04T09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95156BD443FABC4B6E0E0D28D8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3NzQzZWI3MjEzNGFjNWJlMGM2ZWRhZjczYWEzMTkiLCJ1c2VySWQiOiIyNjkzODc4MTMifQ==</vt:lpwstr>
  </property>
  <property fmtid="{D5CDD505-2E9C-101B-9397-08002B2CF9AE}" pid="5" name="commondata">
    <vt:lpwstr>commondata</vt:lpwstr>
  </property>
</Properties>
</file>