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025-2026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>年度船闸、水闸维护维修服务采购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shuting</cp:lastModifiedBy>
  <cp:lastPrinted>2024-08-27T16:13:00Z</cp:lastPrinted>
  <dcterms:modified xsi:type="dcterms:W3CDTF">2025-07-18T04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lNWQ3MDQ3MWE5Yjg4NzhiNzg4OWI2Nzk1MGJhM2MiLCJ1c2VySWQiOiI1OTAwMzc5NzgifQ==</vt:lpwstr>
  </property>
  <property fmtid="{D5CDD505-2E9C-101B-9397-08002B2CF9AE}" pid="5" name="commondata">
    <vt:lpwstr>commondata</vt:lpwstr>
  </property>
</Properties>
</file>